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lang w:val="en-US"/>
        </w:rPr>
        <w:t>Новогодняя полночь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Как интересно встретить полночь Нового Года? Саму полночь можно встретить следующим образом: </w:t>
        <w:br/>
        <w:t xml:space="preserve">В 23:50 (но можно и в 23:45 ─ все зависит от количества людей) приглашенные садятся в круг. В комнате зажигают свечу и гасят свет. Далее, все находящиеся в кругу один за другим передают свечу по кругу, открывая «тайную тройку»: </w:t>
        <w:br/>
        <w:t xml:space="preserve">- что ему принес уходящий год; </w:t>
        <w:br/>
        <w:t xml:space="preserve">- что интересного ему открыл Господь в этом году; </w:t>
        <w:br/>
        <w:t xml:space="preserve">- что он ожидает от следующего года. </w:t>
        <w:br/>
        <w:br/>
        <w:t>Далее свечка передается следующему человеку и так по кругу. В полночь, во время боя курантов совершается совместная молитв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2:57:00Z</dcterms:created>
  <dc:creator>KhatinkaLab</dc:creator>
  <dc:description/>
  <dc:language>en-US</dc:language>
  <cp:lastModifiedBy>KhatinkaLab</cp:lastModifiedBy>
  <dcterms:modified xsi:type="dcterms:W3CDTF">2006-02-14T22:57:00Z</dcterms:modified>
  <cp:revision>2</cp:revision>
  <dc:subject/>
  <dc:title>Новогодняя полночь</dc:title>
</cp:coreProperties>
</file>